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ntative Minutes of the Maintenance Group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nuary 20-21, 199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b O’Hara, Cha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ed Technology, In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1-A Charles Stree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New York, NY 10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olve letter ballot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genda ap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solve letter ballot comments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All comments are resolved. Refer to doc.: 98/42 for the dispositions and to doc.: 98/52 for the repoert to the plen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eeting adjourned at 12:00 noon, January 21, 19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  <w:t>Darwin Engwer, Henri Moelard, Ronald Brockman, Tom Siep, Victoria Poncini, Bob O’Har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4"/>
        <w:szCs w:val="24"/>
      </w:rPr>
      <w:t>Submission</w:t>
      <w:tab/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1</w:t>
    </w:r>
    <w:r>
      <w:rPr>
        <w:rStyle w:val="PageNumber"/>
        <w:sz w:val="24"/>
        <w:b/>
        <w:szCs w:val="24"/>
        <w:bCs/>
      </w:rPr>
      <w:fldChar w:fldCharType="end"/>
    </w:r>
    <w:r>
      <w:rPr>
        <w:rStyle w:val="PageNumber"/>
        <w:b/>
        <w:bCs/>
        <w:sz w:val="24"/>
        <w:szCs w:val="24"/>
      </w:rPr>
      <w:tab/>
      <w:t>Bob O’Hara, Informed Technology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anuary 1998</w:t>
      <w:tab/>
      <w:tab/>
      <w:t>DOC: IEEE P802.11-98/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9:50:00Z</dcterms:created>
  <dc:creator>Bob O'Hara</dc:creator>
  <dc:description/>
  <dc:language>en-US</dc:language>
  <cp:lastModifiedBy>Vic Hayes</cp:lastModifiedBy>
  <cp:lastPrinted>1998-01-28T17:17:00Z</cp:lastPrinted>
  <dcterms:modified xsi:type="dcterms:W3CDTF">1998-01-28T16:17:00Z</dcterms:modified>
  <cp:revision>2</cp:revision>
  <dc:subject/>
  <dc:title>Title</dc:title>
</cp:coreProperties>
</file>